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charts/chart10.xml" ContentType="application/vnd.openxmlformats-officedocument.drawingml.chart+xml"/>
  <Override PartName="/word/charts/chart11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90" w:leader="none"/>
          <w:tab w:val="center" w:pos="47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 итогам мониторинга ведения АИС «Сетевой город. Образование» общеобразовательными организациями муниципального образования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Краснодар  ноябрь-декабрь 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приказа департамента образования администрации муниципального образования город Краснодар от 12.03.2014г. № 138 «</w:t>
      </w:r>
      <w:r>
        <w:rPr>
          <w:rFonts w:cs="Calibri"/>
          <w:bCs/>
          <w:sz w:val="27"/>
          <w:szCs w:val="27"/>
          <w:lang w:eastAsia="en-US"/>
        </w:rPr>
        <w:t>О внедрении и использовании автоматизированной информационной системы «Сетевой город. Образование»</w:t>
      </w:r>
      <w:r>
        <w:rPr>
          <w:sz w:val="28"/>
          <w:szCs w:val="28"/>
        </w:rPr>
        <w:t xml:space="preserve"> был проведен мониторинг ведения и заполнения АИС «Сетевой город. Образование». </w:t>
      </w:r>
    </w:p>
    <w:p>
      <w:pPr>
        <w:pStyle w:val="Normal"/>
        <w:widowControl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информационной наполненности программного комплекса электронных журналов и дневников (в %) г. Краснодара (24 декабря 2015г.)</w:t>
      </w:r>
    </w:p>
    <w:p>
      <w:pPr>
        <w:pStyle w:val="Normal"/>
        <w:ind w:left="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78195" cy="271970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О со 100% наполненностью программного комплекса электронных журналов и дневников по г.Краснодар 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кабрь 2015 г.)</w:t>
      </w:r>
    </w:p>
    <w:p>
      <w:pPr>
        <w:pStyle w:val="Normal"/>
        <w:ind w:left="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Лицей № 90</w:t>
      </w:r>
    </w:p>
    <w:p>
      <w:pPr>
        <w:pStyle w:val="Normal"/>
        <w:ind w:left="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Гимназия № 44</w:t>
      </w:r>
    </w:p>
    <w:p>
      <w:pPr>
        <w:pStyle w:val="Normal"/>
        <w:ind w:left="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Гимназия № 82</w:t>
      </w:r>
    </w:p>
    <w:p>
      <w:pPr>
        <w:pStyle w:val="Normal"/>
        <w:ind w:left="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73</w:t>
      </w:r>
    </w:p>
    <w:p>
      <w:pPr>
        <w:pStyle w:val="Normal"/>
        <w:ind w:left="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68</w:t>
      </w:r>
    </w:p>
    <w:p>
      <w:pPr>
        <w:pStyle w:val="Normal"/>
        <w:ind w:left="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Гимназия № 36</w:t>
      </w:r>
    </w:p>
    <w:p>
      <w:pPr>
        <w:pStyle w:val="Normal"/>
        <w:ind w:left="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Гимназия № 92</w:t>
      </w:r>
    </w:p>
    <w:p>
      <w:pPr>
        <w:pStyle w:val="Normal"/>
        <w:ind w:left="426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БОУ СОШ № 6</w:t>
      </w:r>
    </w:p>
    <w:p>
      <w:pPr>
        <w:pStyle w:val="Normal"/>
        <w:ind w:left="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32"/>
          <w:szCs w:val="32"/>
        </w:rPr>
        <w:t>Центральный внутригородской округ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информационной наполненности программного комплекса электронных журналов и дневников (в %) ЦВО  (24 декабря 2015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75860" cy="256476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наполненность программного комплекса электронных журналов и дневников (в %) ЦВО (24 декабря 2015г.)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85"/>
        <w:gridCol w:w="5964"/>
      </w:tblGrid>
      <w:tr>
        <w:trPr>
          <w:trHeight w:val="5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sz w:val="24"/>
                <w:szCs w:val="24"/>
              </w:rPr>
              <w:t>Уровни в %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Центральный округ</w:t>
            </w:r>
          </w:p>
        </w:tc>
      </w:tr>
      <w:tr>
        <w:trPr>
          <w:trHeight w:val="5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имназия № 36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 92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6</w:t>
            </w:r>
          </w:p>
        </w:tc>
      </w:tr>
      <w:tr>
        <w:trPr>
          <w:trHeight w:val="5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-99%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43</w:t>
            </w:r>
          </w:p>
          <w:p>
            <w:pPr>
              <w:pStyle w:val="Normal"/>
              <w:jc w:val="center"/>
              <w:rPr/>
            </w:pPr>
            <w:r>
              <w:rPr/>
              <w:t>МБОУ Лицей № 4</w:t>
            </w:r>
          </w:p>
          <w:p>
            <w:pPr>
              <w:pStyle w:val="Normal"/>
              <w:jc w:val="center"/>
              <w:rPr/>
            </w:pPr>
            <w:r>
              <w:rPr/>
              <w:t>МБОУ Лицей № 48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35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</w:tr>
      <w:tr>
        <w:trPr>
          <w:trHeight w:val="5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-79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22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47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30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 3</w:t>
            </w:r>
          </w:p>
          <w:p>
            <w:pPr>
              <w:pStyle w:val="Normal"/>
              <w:jc w:val="center"/>
              <w:rPr/>
            </w:pPr>
            <w:r>
              <w:rPr/>
              <w:t>МБОУ Лицей № 12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34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-64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32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51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8</w:t>
            </w:r>
          </w:p>
        </w:tc>
      </w:tr>
    </w:tbl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400165" cy="336042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ind w:left="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уальность информации о ходе, результатах текущего контроля успеваемости, промежуточной аттестации обучающихся и посещаемости уроков, </w:t>
      </w:r>
    </w:p>
    <w:p>
      <w:pPr>
        <w:pStyle w:val="Normal"/>
        <w:ind w:left="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ВО (24 декабря 2015г.)</w:t>
      </w:r>
    </w:p>
    <w:p>
      <w:pPr>
        <w:pStyle w:val="Normal"/>
        <w:ind w:left="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75"/>
        <w:gridCol w:w="1276"/>
        <w:gridCol w:w="849"/>
        <w:gridCol w:w="1134"/>
        <w:gridCol w:w="1133"/>
        <w:gridCol w:w="1418"/>
        <w:gridCol w:w="1703"/>
      </w:tblGrid>
      <w:tr>
        <w:trPr>
          <w:trHeight w:val="1305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У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заполненных тем уроков за проведенный пери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заполненного домашнего задания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-во оцено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нее кол-во оценок на 1 ученика за месяц по предмету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личество пропусков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-во внешнего обращения к системе родителей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цент информационной наполняемости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имназия № 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имназия № 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3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Ш №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Ш № 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цей №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цей № 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Ш № 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Ш №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8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Ш № 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Ш № 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Ш № 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имназия №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7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цей № 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Ш № 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Ш № 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Ш № 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313" w:hRule="atLeas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Ш № 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Ш № 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</w:tbl>
    <w:p>
      <w:pPr>
        <w:pStyle w:val="Normal"/>
        <w:ind w:left="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ападный внутри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информационной наполненности программного комплекса электронных журналов и дневников (в %) 24 декаб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369435" cy="226377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Информационная наполненность программного комплекса электронных журналов и дневников (в %) ЗВО (24 декабря 2015г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85"/>
        <w:gridCol w:w="5964"/>
      </w:tblGrid>
      <w:tr>
        <w:trPr>
          <w:trHeight w:val="5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sz w:val="24"/>
                <w:szCs w:val="24"/>
              </w:rPr>
              <w:t>Уровни в %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ападный округ</w:t>
            </w:r>
          </w:p>
        </w:tc>
      </w:tr>
      <w:tr>
        <w:trPr>
          <w:trHeight w:val="5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МБОУ Лицей № 90</w:t>
            </w:r>
          </w:p>
        </w:tc>
      </w:tr>
      <w:tr>
        <w:trPr>
          <w:trHeight w:val="5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-99%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имназия № 23</w:t>
            </w:r>
          </w:p>
          <w:p>
            <w:pPr>
              <w:pStyle w:val="Normal"/>
              <w:jc w:val="center"/>
              <w:rPr/>
            </w:pPr>
            <w:r>
              <w:rPr/>
              <w:t>МОУ Гимназия № 87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 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БОУ СОШ № 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БОУ СОШ № 89</w:t>
            </w:r>
          </w:p>
        </w:tc>
      </w:tr>
      <w:tr>
        <w:trPr>
          <w:trHeight w:val="5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-79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имназия № 33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9</w:t>
            </w:r>
          </w:p>
          <w:p>
            <w:pPr>
              <w:pStyle w:val="Normal"/>
              <w:jc w:val="center"/>
              <w:rPr/>
            </w:pPr>
            <w:r>
              <w:rPr/>
              <w:t>МОУ СОШ № 101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 25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55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-64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39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5</w:t>
            </w:r>
          </w:p>
          <w:p>
            <w:pPr>
              <w:pStyle w:val="Normal"/>
              <w:jc w:val="center"/>
              <w:rPr/>
            </w:pPr>
            <w:r>
              <w:rPr/>
              <w:t>МБОУ О(С)ОШ № 3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9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4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94120" cy="3597275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уальность информации о ходе, результатах текущего контроля успеваемости, промежуточной аттестации обучающихся и посещаемости уроков, </w:t>
      </w:r>
    </w:p>
    <w:p>
      <w:pPr>
        <w:pStyle w:val="Normal"/>
        <w:ind w:left="426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sz w:val="28"/>
          <w:szCs w:val="28"/>
        </w:rPr>
        <w:t>ЗВО (24 декабря 2015г.)</w:t>
      </w:r>
    </w:p>
    <w:tbl>
      <w:tblPr>
        <w:tblW w:w="102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91"/>
        <w:gridCol w:w="992"/>
        <w:gridCol w:w="1133"/>
        <w:gridCol w:w="1134"/>
        <w:gridCol w:w="992"/>
        <w:gridCol w:w="1275"/>
        <w:gridCol w:w="1703"/>
      </w:tblGrid>
      <w:tr>
        <w:trPr>
          <w:trHeight w:val="130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У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заполненных тем уроков за проведенный пери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заполненного домашнего зад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-во оцено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нее кол-во оценок на 1 ученика за месяц по предмету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личество пропусков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-во внешнего обращения к системе родителей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цент информационной наполняемости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11111"/>
              </w:rPr>
              <w:t>Лицей № 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7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115 9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27 89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37748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11111"/>
              </w:rPr>
              <w:t>Гимназия № 2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5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61 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20 2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4879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4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11111"/>
              </w:rPr>
              <w:t>Гимназия № 8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5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64 1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20 5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5094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4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11111"/>
              </w:rPr>
              <w:t>Гимназия № 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56 3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12 54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1423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8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11111"/>
              </w:rPr>
              <w:t>СОШ № 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6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46 9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17 74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1376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11111"/>
              </w:rPr>
              <w:t>СОШ № 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4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75 4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27 12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831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11111"/>
              </w:rPr>
              <w:t>Гимназия № 3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35 6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4 0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123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11111"/>
              </w:rPr>
              <w:t>СОШ № 1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6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36 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10 87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11111"/>
              </w:rPr>
              <w:t>МОУ СОШ № 10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98 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27 22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404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11111"/>
              </w:rPr>
              <w:t>Гимназия № 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32 9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8 34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1813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11111"/>
              </w:rPr>
              <w:t>СОШ № 5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37 7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6 58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917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11111"/>
              </w:rPr>
              <w:t>СОШ № 3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20 1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5 3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139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9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11111"/>
              </w:rPr>
              <w:t>СОШ № 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28 7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7 46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177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3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11111"/>
              </w:rPr>
              <w:t>О(С)ОШ № 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4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6 8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4 15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7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11111"/>
              </w:rPr>
              <w:t>СОШ № 2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3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19 8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8 8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243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7%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11111"/>
              </w:rPr>
              <w:t>СОШ № 4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4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10 8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1 8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7%</w:t>
            </w:r>
          </w:p>
        </w:tc>
      </w:tr>
    </w:tbl>
    <w:p>
      <w:pPr>
        <w:pStyle w:val="Normal"/>
        <w:ind w:left="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сунский внутригородской округ</w:t>
      </w:r>
    </w:p>
    <w:p>
      <w:pPr>
        <w:pStyle w:val="ListParagraph"/>
        <w:ind w:left="786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78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намика информационной наполненности программного комплекса электронных журналов и дневников КВО (в %) (24 декабря 2015г.)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68950" cy="2553335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Информационная наполненность программного комплекса электронных журналов и дневников (в %) КВО (24 декабря 2015г.)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85"/>
        <w:gridCol w:w="5964"/>
      </w:tblGrid>
      <w:tr>
        <w:trPr>
          <w:trHeight w:val="5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sz w:val="24"/>
                <w:szCs w:val="24"/>
              </w:rPr>
              <w:t>Уровни в %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арасунский округ</w:t>
            </w:r>
          </w:p>
        </w:tc>
      </w:tr>
      <w:tr>
        <w:trPr>
          <w:trHeight w:val="5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имназия № 44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 82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73</w:t>
            </w:r>
          </w:p>
        </w:tc>
      </w:tr>
      <w:tr>
        <w:trPr>
          <w:trHeight w:val="5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-99%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ОШ № 7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37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61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83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52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74</w:t>
            </w:r>
          </w:p>
        </w:tc>
      </w:tr>
      <w:tr>
        <w:trPr>
          <w:trHeight w:val="5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-79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имназия № 69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 88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53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6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70</w:t>
            </w:r>
          </w:p>
          <w:p>
            <w:pPr>
              <w:pStyle w:val="Normal"/>
              <w:jc w:val="center"/>
              <w:rPr/>
            </w:pPr>
            <w:r>
              <w:rPr/>
              <w:t>МАОУ СОШ № 84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57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58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-64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ОШ № 81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4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85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4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49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 4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46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8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52515" cy="3494405"/>
            <wp:effectExtent l="0" t="0" r="0" b="0"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52515" cy="3573145"/>
            <wp:effectExtent l="0" t="0" r="0" b="0"/>
            <wp:docPr id="8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уальность информации о ходе, результатах текущего контроля успеваемости, промежуточной аттестации обучающихся и посещаемости уроков,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sz w:val="28"/>
          <w:szCs w:val="28"/>
        </w:rPr>
        <w:t>КВО (24 декабря 2015г.)</w:t>
      </w:r>
    </w:p>
    <w:tbl>
      <w:tblPr>
        <w:tblW w:w="103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5"/>
        <w:gridCol w:w="992"/>
        <w:gridCol w:w="992"/>
        <w:gridCol w:w="1133"/>
        <w:gridCol w:w="1276"/>
        <w:gridCol w:w="1134"/>
        <w:gridCol w:w="1560"/>
      </w:tblGrid>
      <w:tr>
        <w:trPr>
          <w:trHeight w:val="130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У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заполненных тем уроков за проведенный пери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заполненного домашнего зад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-во оценок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нее кол-во оценок на 1 ученика за месяц по предмету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личество пропусков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-во внешнего обращения к системе родителе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цент информационной наполняемости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имназия № 4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5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имназия № 8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31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Ш № 7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9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ОШ № 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7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Ш № 3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9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Ш № 6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89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Ш № 8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30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Ш № 5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9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Ш № 7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7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имназия № 6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35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имназия № 8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Ш № 5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6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Ш № 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9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Ш № 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6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Ш № 8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28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Ш № 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1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Ш № 5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6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Ш № 5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6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ОШ № 8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3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Ш № 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8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Ш № 8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4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Ш № 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4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Ш № 4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8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имназия № 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6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Ш № 4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6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Ш № 8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32"/>
          <w:szCs w:val="32"/>
        </w:rPr>
        <w:t>Прикубанский внутригородской округ</w:t>
      </w:r>
    </w:p>
    <w:p>
      <w:pPr>
        <w:pStyle w:val="ListParagraph"/>
        <w:ind w:left="78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намика информационной наполненности программного комплекса электронных журналов и дневников ПВО (в %) (24 декабря 2015г.)</w:t>
      </w:r>
    </w:p>
    <w:p>
      <w:pPr>
        <w:pStyle w:val="Normal"/>
        <w:ind w:left="426" w:right="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32350" cy="2814320"/>
            <wp:effectExtent l="0" t="0" r="0" b="0"/>
            <wp:docPr id="9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ind w:left="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Информационная наполненность программного комплекса электронных журналов и дневников (в %) ПВО (24 декабря 2015г.)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85"/>
        <w:gridCol w:w="5964"/>
      </w:tblGrid>
      <w:tr>
        <w:trPr>
          <w:trHeight w:val="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sz w:val="24"/>
                <w:szCs w:val="24"/>
              </w:rPr>
              <w:t>Уровни в %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textAlignment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икубанский округ</w:t>
            </w:r>
          </w:p>
        </w:tc>
      </w:tr>
      <w:tr>
        <w:trPr>
          <w:trHeight w:val="5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68</w:t>
            </w:r>
          </w:p>
        </w:tc>
      </w:tr>
      <w:tr>
        <w:trPr>
          <w:trHeight w:val="5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-99%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 75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 72</w:t>
            </w:r>
          </w:p>
          <w:p>
            <w:pPr>
              <w:pStyle w:val="Normal"/>
              <w:jc w:val="center"/>
              <w:rPr/>
            </w:pPr>
            <w:r>
              <w:rPr/>
              <w:t>МАОУ СОШ № 93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 18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6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67</w:t>
            </w:r>
          </w:p>
          <w:p>
            <w:pPr>
              <w:pStyle w:val="Normal"/>
              <w:jc w:val="center"/>
              <w:rPr/>
            </w:pPr>
            <w:r>
              <w:rPr/>
              <w:t>МБОУ Лицей № 64</w:t>
            </w:r>
          </w:p>
        </w:tc>
      </w:tr>
      <w:tr>
        <w:trPr>
          <w:trHeight w:val="5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-79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 96</w:t>
            </w:r>
          </w:p>
          <w:p>
            <w:pPr>
              <w:pStyle w:val="Normal"/>
              <w:jc w:val="center"/>
              <w:rPr/>
            </w:pPr>
            <w:r>
              <w:rPr/>
              <w:t>МБОУ ООШ № 79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5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65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95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98</w:t>
            </w:r>
          </w:p>
          <w:p>
            <w:pPr>
              <w:pStyle w:val="Normal"/>
              <w:jc w:val="center"/>
              <w:rPr/>
            </w:pPr>
            <w:r>
              <w:rPr/>
              <w:t>МАОУ СОШ № 71</w:t>
            </w:r>
          </w:p>
          <w:p>
            <w:pPr>
              <w:pStyle w:val="Normal"/>
              <w:jc w:val="center"/>
              <w:rPr/>
            </w:pPr>
            <w:r>
              <w:rPr/>
              <w:t>МБОУ НОШ № 94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1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78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42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66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76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-64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38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63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77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80</w:t>
            </w:r>
          </w:p>
          <w:p>
            <w:pPr>
              <w:pStyle w:val="Normal"/>
              <w:jc w:val="center"/>
              <w:rPr/>
            </w:pPr>
            <w:r>
              <w:rPr/>
              <w:t>МАОУ СОШ № 17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45</w:t>
            </w:r>
          </w:p>
          <w:p>
            <w:pPr>
              <w:pStyle w:val="Normal"/>
              <w:jc w:val="center"/>
              <w:rPr/>
            </w:pPr>
            <w:r>
              <w:rPr/>
              <w:t>МАОУ СОШ № 62</w:t>
            </w:r>
          </w:p>
        </w:tc>
      </w:tr>
    </w:tbl>
    <w:p>
      <w:pPr>
        <w:pStyle w:val="Normal"/>
        <w:ind w:left="426"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52515" cy="3500755"/>
            <wp:effectExtent l="0" t="0" r="0" b="0"/>
            <wp:docPr id="10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Normal"/>
        <w:ind w:left="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51245" cy="3716020"/>
            <wp:effectExtent l="0" t="0" r="0" b="0"/>
            <wp:docPr id="11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Normal"/>
        <w:ind w:left="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уальность информации о ходе, результатах текущего контроля успеваемости, промежуточной аттестации обучающихся и посещаемости уроков, </w:t>
      </w:r>
    </w:p>
    <w:p>
      <w:pPr>
        <w:pStyle w:val="Normal"/>
        <w:ind w:left="426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sz w:val="28"/>
          <w:szCs w:val="28"/>
        </w:rPr>
        <w:t>ПВО (24 декабря 2015г.)</w:t>
      </w:r>
    </w:p>
    <w:tbl>
      <w:tblPr>
        <w:tblW w:w="102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91"/>
        <w:gridCol w:w="992"/>
        <w:gridCol w:w="992"/>
        <w:gridCol w:w="1134"/>
        <w:gridCol w:w="1133"/>
        <w:gridCol w:w="1417"/>
        <w:gridCol w:w="1561"/>
      </w:tblGrid>
      <w:tr>
        <w:trPr>
          <w:trHeight w:val="130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У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заполненных тем уроков за проведенный пери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заполненного домашнего зад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-во оцено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нее кол-во оценок на 1 ученика за месяц по предмету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личество пропусков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-во внешнего обращения к системе родителей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цент информационной наполняемости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5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4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7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5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 № 7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5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9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3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5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 № 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5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6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й № 6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5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3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3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4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4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Ш № 7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1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8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6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9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8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9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9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7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7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6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6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Ш № 9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9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4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6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2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6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7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1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1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4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6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КМЦИКТ «Старт»</w:t>
        <w:tab/>
        <w:tab/>
        <w:tab/>
        <w:tab/>
        <w:t xml:space="preserve">        В.А.Дь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А.Л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99888</w:t>
      </w:r>
    </w:p>
    <w:sectPr>
      <w:footerReference w:type="default" r:id="rId13"/>
      <w:type w:val="nextPage"/>
      <w:pgSz w:w="11906" w:h="16838"/>
      <w:pgMar w:left="993" w:right="709" w:gutter="0" w:header="0" w:top="1134" w:footer="709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bCs w:val="false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bCs w:val="false"/>
      <w:sz w:val="16"/>
      <w:szCs w:val="16"/>
      <w:lang w:eastAsia="ru-RU"/>
    </w:rPr>
  </w:style>
  <w:style w:type="character" w:styleId="Style15">
    <w:name w:val="Верхний колонтитул Знак"/>
    <w:basedOn w:val="DefaultParagraphFont"/>
    <w:qFormat/>
    <w:rPr>
      <w:rFonts w:eastAsia="Times New Roman"/>
      <w:bCs w:val="false"/>
      <w:sz w:val="20"/>
      <w:szCs w:val="20"/>
      <w:lang w:eastAsia="ru-RU"/>
    </w:rPr>
  </w:style>
  <w:style w:type="character" w:styleId="Style16">
    <w:name w:val="Нижний колонтитул Знак"/>
    <w:basedOn w:val="DefaultParagraphFont"/>
    <w:qFormat/>
    <w:rPr>
      <w:rFonts w:eastAsia="Times New Roman"/>
      <w:bCs w:val="false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0" w:after="280"/>
    </w:pPr>
    <w:rPr>
      <w:sz w:val="24"/>
      <w:szCs w:val="24"/>
    </w:rPr>
  </w:style>
  <w:style w:type="paragraph" w:styleId="Caption1">
    <w:name w:val="caption"/>
    <w:basedOn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chart" Target="charts/chart9.xml"/><Relationship Id="rId11" Type="http://schemas.openxmlformats.org/officeDocument/2006/relationships/chart" Target="charts/chart10.xml"/><Relationship Id="rId12" Type="http://schemas.openxmlformats.org/officeDocument/2006/relationships/chart" Target="charts/chart1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Ноябрь 2015</c:v>
                </c:pt>
              </c:strCache>
            </c:strRef>
          </c:tx>
          <c:spPr>
            <a:solidFill>
              <a:srgbClr val="92d050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00%</c:v>
                </c:pt>
                <c:pt idx="1">
                  <c:v>80-99%</c:v>
                </c:pt>
                <c:pt idx="2">
                  <c:v>65-79%</c:v>
                </c:pt>
                <c:pt idx="3">
                  <c:v>35-64%</c:v>
                </c:pt>
                <c:pt idx="4">
                  <c:v>15-34%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</c:v>
                </c:pt>
                <c:pt idx="1">
                  <c:v>17</c:v>
                </c:pt>
                <c:pt idx="2">
                  <c:v>15</c:v>
                </c:pt>
                <c:pt idx="3">
                  <c:v>55</c:v>
                </c:pt>
                <c:pt idx="4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Декабрь 2015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00%</c:v>
                </c:pt>
                <c:pt idx="1">
                  <c:v>80-99%</c:v>
                </c:pt>
                <c:pt idx="2">
                  <c:v>65-79%</c:v>
                </c:pt>
                <c:pt idx="3">
                  <c:v>35-64%</c:v>
                </c:pt>
                <c:pt idx="4">
                  <c:v>15-34%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8</c:v>
                </c:pt>
                <c:pt idx="1">
                  <c:v>23</c:v>
                </c:pt>
                <c:pt idx="2">
                  <c:v>35</c:v>
                </c:pt>
                <c:pt idx="3">
                  <c:v>24</c:v>
                </c:pt>
                <c:pt idx="4">
                  <c:v>0</c:v>
                </c:pt>
              </c:numCache>
            </c:numRef>
          </c:val>
        </c:ser>
        <c:gapWidth val="150"/>
        <c:overlap val="0"/>
        <c:axId val="54980850"/>
        <c:axId val="4569763"/>
      </c:barChart>
      <c:catAx>
        <c:axId val="54980850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4569763"/>
        <c:crosses val="autoZero"/>
        <c:auto val="1"/>
        <c:lblAlgn val="ctr"/>
        <c:lblOffset val="100"/>
        <c:noMultiLvlLbl val="0"/>
      </c:catAx>
      <c:valAx>
        <c:axId val="4569763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54980850"/>
        <c:crosses val="autoZero"/>
        <c:crossBetween val="between"/>
      </c:valAx>
      <c:spPr>
        <a:solidFill>
          <a:srgbClr val="ffffff"/>
        </a:solidFill>
        <a:ln w="0">
          <a:noFill/>
        </a:ln>
      </c:spPr>
    </c:plotArea>
    <c:legend>
      <c:legendPos val="r"/>
      <c:layout>
        <c:manualLayout>
          <c:xMode val="edge"/>
          <c:yMode val="edge"/>
          <c:x val="0"/>
          <c:y val="0"/>
          <c:w val="1"/>
          <c:h val="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sz="12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Информационная наполняемость программного комплекса электронных журналов  и дневников 
ПВО (%)  ноябрь - декабрь  2015г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Ноябрь</c:v>
                </c:pt>
              </c:strCache>
            </c:strRef>
          </c:tx>
          <c:spPr>
            <a:solidFill>
              <a:srgbClr val="92d050"/>
            </a:solidFill>
            <a:ln w="0">
              <a:noFill/>
            </a:ln>
          </c:spPr>
          <c:invertIfNegative val="0"/>
          <c:dLbls>
            <c:numFmt formatCode="0%" sourceLinked="1"/>
            <c:txPr>
              <a:bodyPr wrap="none"/>
              <a:lstStyle/>
              <a:p>
                <a:pPr>
                  <a:defRPr b="0" sz="7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МАОУ СОШ № 62</c:v>
                </c:pt>
                <c:pt idx="1">
                  <c:v>МАОУ СОШ № 17</c:v>
                </c:pt>
                <c:pt idx="2">
                  <c:v>МБОУ СОШ № 100</c:v>
                </c:pt>
                <c:pt idx="3">
                  <c:v>МБОУ СОШ № 45</c:v>
                </c:pt>
                <c:pt idx="4">
                  <c:v>МБОУ СОШ № 38</c:v>
                </c:pt>
                <c:pt idx="5">
                  <c:v>МБОУ СОШ № 63</c:v>
                </c:pt>
                <c:pt idx="6">
                  <c:v>МБОУ СОШ № 77</c:v>
                </c:pt>
                <c:pt idx="7">
                  <c:v>МБОУ СОШ № 80</c:v>
                </c:pt>
                <c:pt idx="8">
                  <c:v>МБОУ СОШ № 42</c:v>
                </c:pt>
                <c:pt idx="9">
                  <c:v>МБОУ СОШ № 66</c:v>
                </c:pt>
                <c:pt idx="10">
                  <c:v>МБОУ СОШ № 76</c:v>
                </c:pt>
                <c:pt idx="11">
                  <c:v>МАОУ СОШ № 71</c:v>
                </c:pt>
                <c:pt idx="12">
                  <c:v>МБОУ НОШ № 94</c:v>
                </c:pt>
                <c:pt idx="13">
                  <c:v>МБОУ СОШ № 1</c:v>
                </c:pt>
                <c:pt idx="14">
                  <c:v>МБОУ СОШ № 1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0.411764705882353</c:v>
                </c:pt>
                <c:pt idx="1">
                  <c:v>0.411764705882353</c:v>
                </c:pt>
                <c:pt idx="2">
                  <c:v>0.411764705882353</c:v>
                </c:pt>
                <c:pt idx="3">
                  <c:v>0.470588235294118</c:v>
                </c:pt>
                <c:pt idx="4">
                  <c:v>0.470588235294118</c:v>
                </c:pt>
                <c:pt idx="5">
                  <c:v>0.352941176470588</c:v>
                </c:pt>
                <c:pt idx="6">
                  <c:v>0.529411764705882</c:v>
                </c:pt>
                <c:pt idx="7">
                  <c:v>0.411764705882353</c:v>
                </c:pt>
                <c:pt idx="8">
                  <c:v>0.470588235294118</c:v>
                </c:pt>
                <c:pt idx="9">
                  <c:v>0.529411764705882</c:v>
                </c:pt>
                <c:pt idx="10">
                  <c:v>0.529411764705882</c:v>
                </c:pt>
                <c:pt idx="11">
                  <c:v>0.705882352941176</c:v>
                </c:pt>
                <c:pt idx="12">
                  <c:v>0.588235294117647</c:v>
                </c:pt>
                <c:pt idx="13">
                  <c:v>0.352941176470588</c:v>
                </c:pt>
                <c:pt idx="14">
                  <c:v>0.58823529411764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Декабрь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Pt>
            <c:idx val="11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Lbls>
            <c:numFmt formatCode="0%" sourceLinked="1"/>
            <c:dLbl>
              <c:idx val="11"/>
              <c:numFmt formatCode="0%" sourceLinked="1"/>
              <c:txPr>
                <a:bodyPr wrap="non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0" sz="7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МАОУ СОШ № 62</c:v>
                </c:pt>
                <c:pt idx="1">
                  <c:v>МАОУ СОШ № 17</c:v>
                </c:pt>
                <c:pt idx="2">
                  <c:v>МБОУ СОШ № 100</c:v>
                </c:pt>
                <c:pt idx="3">
                  <c:v>МБОУ СОШ № 45</c:v>
                </c:pt>
                <c:pt idx="4">
                  <c:v>МБОУ СОШ № 38</c:v>
                </c:pt>
                <c:pt idx="5">
                  <c:v>МБОУ СОШ № 63</c:v>
                </c:pt>
                <c:pt idx="6">
                  <c:v>МБОУ СОШ № 77</c:v>
                </c:pt>
                <c:pt idx="7">
                  <c:v>МБОУ СОШ № 80</c:v>
                </c:pt>
                <c:pt idx="8">
                  <c:v>МБОУ СОШ № 42</c:v>
                </c:pt>
                <c:pt idx="9">
                  <c:v>МБОУ СОШ № 66</c:v>
                </c:pt>
                <c:pt idx="10">
                  <c:v>МБОУ СОШ № 76</c:v>
                </c:pt>
                <c:pt idx="11">
                  <c:v>МАОУ СОШ № 71</c:v>
                </c:pt>
                <c:pt idx="12">
                  <c:v>МБОУ НОШ № 94</c:v>
                </c:pt>
                <c:pt idx="13">
                  <c:v>МБОУ СОШ № 1</c:v>
                </c:pt>
                <c:pt idx="14">
                  <c:v>МБОУ СОШ № 1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0.470588235294118</c:v>
                </c:pt>
                <c:pt idx="1">
                  <c:v>0.529411764705882</c:v>
                </c:pt>
                <c:pt idx="2">
                  <c:v>0.529411764705882</c:v>
                </c:pt>
                <c:pt idx="3">
                  <c:v>0.529411764705882</c:v>
                </c:pt>
                <c:pt idx="4">
                  <c:v>0.588235294117647</c:v>
                </c:pt>
                <c:pt idx="5">
                  <c:v>0.588235294117647</c:v>
                </c:pt>
                <c:pt idx="6">
                  <c:v>0.588235294117647</c:v>
                </c:pt>
                <c:pt idx="7">
                  <c:v>0.588235294117647</c:v>
                </c:pt>
                <c:pt idx="8">
                  <c:v>0.647058823529412</c:v>
                </c:pt>
                <c:pt idx="9">
                  <c:v>0.647058823529412</c:v>
                </c:pt>
                <c:pt idx="10">
                  <c:v>0.647058823529412</c:v>
                </c:pt>
                <c:pt idx="11">
                  <c:v>0.705882352941176</c:v>
                </c:pt>
                <c:pt idx="12">
                  <c:v>0.705882352941176</c:v>
                </c:pt>
                <c:pt idx="13">
                  <c:v>0.705882352941176</c:v>
                </c:pt>
                <c:pt idx="14">
                  <c:v>0.705882352941176</c:v>
                </c:pt>
              </c:numCache>
            </c:numRef>
          </c:val>
        </c:ser>
        <c:gapWidth val="150"/>
        <c:overlap val="0"/>
        <c:axId val="82587246"/>
        <c:axId val="77921973"/>
      </c:barChart>
      <c:catAx>
        <c:axId val="82587246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77921973"/>
        <c:crosses val="autoZero"/>
        <c:auto val="1"/>
        <c:lblAlgn val="ctr"/>
        <c:lblOffset val="100"/>
        <c:noMultiLvlLbl val="0"/>
      </c:catAx>
      <c:valAx>
        <c:axId val="77921973"/>
        <c:scaling>
          <c:orientation val="minMax"/>
        </c:scaling>
        <c:delete val="0"/>
        <c:axPos val="l"/>
        <c:numFmt formatCode="0%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82587246"/>
        <c:crosses val="autoZero"/>
        <c:crossBetween val="between"/>
      </c:valAx>
      <c:spPr>
        <a:solidFill>
          <a:srgbClr val="ffffff"/>
        </a:solidFill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2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sz="12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Информационная наполняемость программного комплекса электронных журналов и дневников 
ПВО (%) ноябрь - декабрь  2015г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Ноябрь</c:v>
                </c:pt>
              </c:strCache>
            </c:strRef>
          </c:tx>
          <c:spPr>
            <a:solidFill>
              <a:srgbClr val="92d050"/>
            </a:solidFill>
            <a:ln w="0">
              <a:noFill/>
            </a:ln>
          </c:spPr>
          <c:invertIfNegative val="0"/>
          <c:dLbls>
            <c:numFmt formatCode="0%" sourceLinked="1"/>
            <c:txPr>
              <a:bodyPr wrap="none"/>
              <a:lstStyle/>
              <a:p>
                <a:pPr>
                  <a:defRPr b="0" sz="7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МБОУ СОШ № 78</c:v>
                </c:pt>
                <c:pt idx="1">
                  <c:v>МАОУ СОШ № 96</c:v>
                </c:pt>
                <c:pt idx="2">
                  <c:v>МБОУ ООШ № 79</c:v>
                </c:pt>
                <c:pt idx="3">
                  <c:v>МБОУ СОШ № 50</c:v>
                </c:pt>
                <c:pt idx="4">
                  <c:v>МБОУ СОШ № 65</c:v>
                </c:pt>
                <c:pt idx="5">
                  <c:v>МБОУ СОШ № 95</c:v>
                </c:pt>
                <c:pt idx="6">
                  <c:v>МБОУ СОШ № 98</c:v>
                </c:pt>
                <c:pt idx="7">
                  <c:v>МБОУ Лицей № 64</c:v>
                </c:pt>
                <c:pt idx="8">
                  <c:v>МАОУ СОШ № 93</c:v>
                </c:pt>
                <c:pt idx="9">
                  <c:v>МБОУ Гимназия № 18</c:v>
                </c:pt>
                <c:pt idx="10">
                  <c:v>МБОУ СОШ № 16</c:v>
                </c:pt>
                <c:pt idx="11">
                  <c:v>МБОУ СОШ № 67</c:v>
                </c:pt>
                <c:pt idx="12">
                  <c:v>МАОУ СОШ № 75</c:v>
                </c:pt>
                <c:pt idx="13">
                  <c:v>МБОУ Гимназия № 72</c:v>
                </c:pt>
                <c:pt idx="14">
                  <c:v>МБОУ СОШ № 6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0.647058823529412</c:v>
                </c:pt>
                <c:pt idx="1">
                  <c:v>0.470588235294118</c:v>
                </c:pt>
                <c:pt idx="2">
                  <c:v>0.647058823529412</c:v>
                </c:pt>
                <c:pt idx="3">
                  <c:v>0.705882352941176</c:v>
                </c:pt>
                <c:pt idx="4">
                  <c:v>0.529411764705882</c:v>
                </c:pt>
                <c:pt idx="5">
                  <c:v>0.588235294117647</c:v>
                </c:pt>
                <c:pt idx="6">
                  <c:v>0.470588235294118</c:v>
                </c:pt>
                <c:pt idx="7">
                  <c:v>0.764705882352941</c:v>
                </c:pt>
                <c:pt idx="8">
                  <c:v>0.764705882352941</c:v>
                </c:pt>
                <c:pt idx="9">
                  <c:v>0.588235294117647</c:v>
                </c:pt>
                <c:pt idx="10">
                  <c:v>0.882352941176471</c:v>
                </c:pt>
                <c:pt idx="11">
                  <c:v>0.529411764705882</c:v>
                </c:pt>
                <c:pt idx="12">
                  <c:v>0.823529411764706</c:v>
                </c:pt>
                <c:pt idx="13">
                  <c:v>0.882352941176471</c:v>
                </c:pt>
                <c:pt idx="14">
                  <c:v>0.94117647058823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Декабрь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Pt>
            <c:idx val="10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Lbls>
            <c:numFmt formatCode="0%" sourceLinked="1"/>
            <c:dLbl>
              <c:idx val="10"/>
              <c:numFmt formatCode="0%" sourceLinked="1"/>
              <c:txPr>
                <a:bodyPr wrap="non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0" sz="7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МБОУ СОШ № 78</c:v>
                </c:pt>
                <c:pt idx="1">
                  <c:v>МАОУ СОШ № 96</c:v>
                </c:pt>
                <c:pt idx="2">
                  <c:v>МБОУ ООШ № 79</c:v>
                </c:pt>
                <c:pt idx="3">
                  <c:v>МБОУ СОШ № 50</c:v>
                </c:pt>
                <c:pt idx="4">
                  <c:v>МБОУ СОШ № 65</c:v>
                </c:pt>
                <c:pt idx="5">
                  <c:v>МБОУ СОШ № 95</c:v>
                </c:pt>
                <c:pt idx="6">
                  <c:v>МБОУ СОШ № 98</c:v>
                </c:pt>
                <c:pt idx="7">
                  <c:v>МБОУ Лицей № 64</c:v>
                </c:pt>
                <c:pt idx="8">
                  <c:v>МАОУ СОШ № 93</c:v>
                </c:pt>
                <c:pt idx="9">
                  <c:v>МБОУ Гимназия № 18</c:v>
                </c:pt>
                <c:pt idx="10">
                  <c:v>МБОУ СОШ № 16</c:v>
                </c:pt>
                <c:pt idx="11">
                  <c:v>МБОУ СОШ № 67</c:v>
                </c:pt>
                <c:pt idx="12">
                  <c:v>МАОУ СОШ № 75</c:v>
                </c:pt>
                <c:pt idx="13">
                  <c:v>МБОУ Гимназия № 72</c:v>
                </c:pt>
                <c:pt idx="14">
                  <c:v>МБОУ СОШ № 68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0.705882352941176</c:v>
                </c:pt>
                <c:pt idx="1">
                  <c:v>0.764705882352941</c:v>
                </c:pt>
                <c:pt idx="2">
                  <c:v>0.764705882352941</c:v>
                </c:pt>
                <c:pt idx="3">
                  <c:v>0.764705882352941</c:v>
                </c:pt>
                <c:pt idx="4">
                  <c:v>0.764705882352941</c:v>
                </c:pt>
                <c:pt idx="5">
                  <c:v>0.764705882352941</c:v>
                </c:pt>
                <c:pt idx="6">
                  <c:v>0.764705882352941</c:v>
                </c:pt>
                <c:pt idx="7">
                  <c:v>0.823529411764706</c:v>
                </c:pt>
                <c:pt idx="8">
                  <c:v>0.882352941176471</c:v>
                </c:pt>
                <c:pt idx="9">
                  <c:v>0.882352941176471</c:v>
                </c:pt>
                <c:pt idx="10">
                  <c:v>0.882352941176471</c:v>
                </c:pt>
                <c:pt idx="11">
                  <c:v>0.882352941176471</c:v>
                </c:pt>
                <c:pt idx="12">
                  <c:v>0.941176470588235</c:v>
                </c:pt>
                <c:pt idx="13">
                  <c:v>0.941176470588235</c:v>
                </c:pt>
                <c:pt idx="14">
                  <c:v>1</c:v>
                </c:pt>
              </c:numCache>
            </c:numRef>
          </c:val>
        </c:ser>
        <c:gapWidth val="150"/>
        <c:overlap val="0"/>
        <c:axId val="97351392"/>
        <c:axId val="48380522"/>
      </c:barChart>
      <c:catAx>
        <c:axId val="97351392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48380522"/>
        <c:crosses val="autoZero"/>
        <c:auto val="1"/>
        <c:lblAlgn val="ctr"/>
        <c:lblOffset val="100"/>
        <c:noMultiLvlLbl val="0"/>
      </c:catAx>
      <c:valAx>
        <c:axId val="48380522"/>
        <c:scaling>
          <c:orientation val="minMax"/>
        </c:scaling>
        <c:delete val="0"/>
        <c:axPos val="l"/>
        <c:numFmt formatCode="0%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97351392"/>
        <c:crosses val="autoZero"/>
        <c:crossBetween val="between"/>
      </c:valAx>
      <c:spPr>
        <a:solidFill>
          <a:srgbClr val="ffffff"/>
        </a:solidFill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2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Ноябрь</c:v>
                </c:pt>
              </c:strCache>
            </c:strRef>
          </c:tx>
          <c:spPr>
            <a:solidFill>
              <a:srgbClr val="92d050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00%</c:v>
                </c:pt>
                <c:pt idx="1">
                  <c:v>80-99%</c:v>
                </c:pt>
                <c:pt idx="2">
                  <c:v>65-79%</c:v>
                </c:pt>
                <c:pt idx="3">
                  <c:v>35-64%</c:v>
                </c:pt>
                <c:pt idx="4">
                  <c:v>15-34%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</c:v>
                </c:pt>
                <c:pt idx="1">
                  <c:v>4</c:v>
                </c:pt>
                <c:pt idx="2">
                  <c:v>4</c:v>
                </c:pt>
                <c:pt idx="3">
                  <c:v>9</c:v>
                </c:pt>
                <c:pt idx="4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Декабрь</c:v>
                </c:pt>
              </c:strCache>
            </c:strRef>
          </c:tx>
          <c:spPr>
            <a:solidFill>
              <a:srgbClr val="0070c0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00%</c:v>
                </c:pt>
                <c:pt idx="1">
                  <c:v>80-99%</c:v>
                </c:pt>
                <c:pt idx="2">
                  <c:v>65-79%</c:v>
                </c:pt>
                <c:pt idx="3">
                  <c:v>35-64%</c:v>
                </c:pt>
                <c:pt idx="4">
                  <c:v>15-34%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3</c:v>
                </c:pt>
                <c:pt idx="1">
                  <c:v>5</c:v>
                </c:pt>
                <c:pt idx="2">
                  <c:v>7</c:v>
                </c:pt>
                <c:pt idx="3">
                  <c:v>3</c:v>
                </c:pt>
                <c:pt idx="4">
                  <c:v>0</c:v>
                </c:pt>
              </c:numCache>
            </c:numRef>
          </c:val>
        </c:ser>
        <c:gapWidth val="150"/>
        <c:overlap val="0"/>
        <c:axId val="84799777"/>
        <c:axId val="3385147"/>
      </c:barChart>
      <c:catAx>
        <c:axId val="84799777"/>
        <c:scaling>
          <c:orientation val="minMax"/>
        </c:scaling>
        <c:delete val="0"/>
        <c:axPos val="b"/>
        <c:numFmt formatCode="[$-419]dd/mm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3385147"/>
        <c:crosses val="autoZero"/>
        <c:auto val="1"/>
        <c:lblAlgn val="ctr"/>
        <c:lblOffset val="100"/>
        <c:noMultiLvlLbl val="0"/>
      </c:catAx>
      <c:valAx>
        <c:axId val="3385147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84799777"/>
        <c:crosses val="autoZero"/>
        <c:crossBetween val="between"/>
      </c:valAx>
      <c:spPr>
        <a:solidFill>
          <a:srgbClr val="ffffff"/>
        </a:solidFill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1200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000000"/>
                </a:solidFill>
                <a:latin typeface="Arial"/>
                <a:ea typeface="Times New Roman"/>
              </a:defRPr>
            </a:pPr>
            <a:r>
              <a:rPr b="1" sz="1200" spc="-1" strike="noStrike">
                <a:solidFill>
                  <a:srgbClr val="000000"/>
                </a:solidFill>
                <a:latin typeface="Arial"/>
                <a:ea typeface="Times New Roman"/>
              </a:rPr>
              <a:t>Информационная наполняемость программного комплекса электронных журналов  и дневников ЦВО (%) 
ноябрь - декабрь 2015г.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Ноябрь</c:v>
                </c:pt>
              </c:strCache>
            </c:strRef>
          </c:tx>
          <c:spPr>
            <a:solidFill>
              <a:srgbClr val="92d050"/>
            </a:solidFill>
            <a:ln w="0">
              <a:noFill/>
            </a:ln>
          </c:spPr>
          <c:invertIfNegative val="0"/>
          <c:dLbls>
            <c:numFmt formatCode="0%" sourceLinked="1"/>
            <c:txPr>
              <a:bodyPr wrap="none"/>
              <a:lstStyle/>
              <a:p>
                <a:pPr>
                  <a:defRPr b="0" sz="7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8"/>
                <c:pt idx="0">
                  <c:v>МБОУ СОШ № 32</c:v>
                </c:pt>
                <c:pt idx="1">
                  <c:v>МБОУ СОШ № 51</c:v>
                </c:pt>
                <c:pt idx="2">
                  <c:v>МБОУ СОШ № 8</c:v>
                </c:pt>
                <c:pt idx="3">
                  <c:v>МБОУ Гимназия № 3</c:v>
                </c:pt>
                <c:pt idx="4">
                  <c:v>МБОУ Лицей № 12</c:v>
                </c:pt>
                <c:pt idx="5">
                  <c:v>МБОУ СОШ № 10</c:v>
                </c:pt>
                <c:pt idx="6">
                  <c:v>МБОУ СОШ № 34</c:v>
                </c:pt>
                <c:pt idx="7">
                  <c:v>МБОУ СОШ № 30</c:v>
                </c:pt>
                <c:pt idx="8">
                  <c:v>МБОУ СОШ № 22</c:v>
                </c:pt>
                <c:pt idx="9">
                  <c:v>МБОУ СОШ № 47</c:v>
                </c:pt>
                <c:pt idx="10">
                  <c:v>МБОУ СОШ № 2</c:v>
                </c:pt>
                <c:pt idx="11">
                  <c:v>МБОУ Лицей № 4</c:v>
                </c:pt>
                <c:pt idx="12">
                  <c:v>МБОУ Лицей № 48</c:v>
                </c:pt>
                <c:pt idx="13">
                  <c:v>МБОУ СОШ № 35</c:v>
                </c:pt>
                <c:pt idx="14">
                  <c:v>МБОУ СОШ № 43</c:v>
                </c:pt>
                <c:pt idx="15">
                  <c:v>МБОУ Гимназия № 36</c:v>
                </c:pt>
                <c:pt idx="16">
                  <c:v>МБОУ Гимназия № 92</c:v>
                </c:pt>
                <c:pt idx="17">
                  <c:v>МБОУ СОШ № 6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8"/>
                <c:pt idx="0">
                  <c:v>0.529411764705882</c:v>
                </c:pt>
                <c:pt idx="1">
                  <c:v>0.352941176470588</c:v>
                </c:pt>
                <c:pt idx="2">
                  <c:v>0.529411764705882</c:v>
                </c:pt>
                <c:pt idx="3">
                  <c:v>0.529411764705882</c:v>
                </c:pt>
                <c:pt idx="4">
                  <c:v>0.470588235294118</c:v>
                </c:pt>
                <c:pt idx="5">
                  <c:v>0.529411764705882</c:v>
                </c:pt>
                <c:pt idx="6">
                  <c:v>0.529411764705882</c:v>
                </c:pt>
                <c:pt idx="7">
                  <c:v>0.647058823529412</c:v>
                </c:pt>
                <c:pt idx="8">
                  <c:v>0.588235294117647</c:v>
                </c:pt>
                <c:pt idx="9">
                  <c:v>0.705882352941176</c:v>
                </c:pt>
                <c:pt idx="10">
                  <c:v>0.647058823529412</c:v>
                </c:pt>
                <c:pt idx="11">
                  <c:v>0.823529411764706</c:v>
                </c:pt>
                <c:pt idx="12">
                  <c:v>0.588235294117647</c:v>
                </c:pt>
                <c:pt idx="13">
                  <c:v>0.705882352941176</c:v>
                </c:pt>
                <c:pt idx="14">
                  <c:v>0.882352941176471</c:v>
                </c:pt>
                <c:pt idx="15">
                  <c:v>0.941176470588235</c:v>
                </c:pt>
                <c:pt idx="16">
                  <c:v>0.882352941176471</c:v>
                </c:pt>
                <c:pt idx="17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Декабрь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Pt>
            <c:idx val="17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Lbls>
            <c:numFmt formatCode="0%" sourceLinked="1"/>
            <c:dLbl>
              <c:idx val="17"/>
              <c:numFmt formatCode="0%" sourceLinked="1"/>
              <c:txPr>
                <a:bodyPr wrap="non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0" sz="7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8"/>
                <c:pt idx="0">
                  <c:v>МБОУ СОШ № 32</c:v>
                </c:pt>
                <c:pt idx="1">
                  <c:v>МБОУ СОШ № 51</c:v>
                </c:pt>
                <c:pt idx="2">
                  <c:v>МБОУ СОШ № 8</c:v>
                </c:pt>
                <c:pt idx="3">
                  <c:v>МБОУ Гимназия № 3</c:v>
                </c:pt>
                <c:pt idx="4">
                  <c:v>МБОУ Лицей № 12</c:v>
                </c:pt>
                <c:pt idx="5">
                  <c:v>МБОУ СОШ № 10</c:v>
                </c:pt>
                <c:pt idx="6">
                  <c:v>МБОУ СОШ № 34</c:v>
                </c:pt>
                <c:pt idx="7">
                  <c:v>МБОУ СОШ № 30</c:v>
                </c:pt>
                <c:pt idx="8">
                  <c:v>МБОУ СОШ № 22</c:v>
                </c:pt>
                <c:pt idx="9">
                  <c:v>МБОУ СОШ № 47</c:v>
                </c:pt>
                <c:pt idx="10">
                  <c:v>МБОУ СОШ № 2</c:v>
                </c:pt>
                <c:pt idx="11">
                  <c:v>МБОУ Лицей № 4</c:v>
                </c:pt>
                <c:pt idx="12">
                  <c:v>МБОУ Лицей № 48</c:v>
                </c:pt>
                <c:pt idx="13">
                  <c:v>МБОУ СОШ № 35</c:v>
                </c:pt>
                <c:pt idx="14">
                  <c:v>МБОУ СОШ № 43</c:v>
                </c:pt>
                <c:pt idx="15">
                  <c:v>МБОУ Гимназия № 36</c:v>
                </c:pt>
                <c:pt idx="16">
                  <c:v>МБОУ Гимназия № 92</c:v>
                </c:pt>
                <c:pt idx="17">
                  <c:v>МБОУ СОШ № 6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8"/>
                <c:pt idx="0">
                  <c:v>0.588235294117647</c:v>
                </c:pt>
                <c:pt idx="1">
                  <c:v>0.588235294117647</c:v>
                </c:pt>
                <c:pt idx="2">
                  <c:v>0.588235294117647</c:v>
                </c:pt>
                <c:pt idx="3">
                  <c:v>0.647058823529412</c:v>
                </c:pt>
                <c:pt idx="4">
                  <c:v>0.647058823529412</c:v>
                </c:pt>
                <c:pt idx="5">
                  <c:v>0.647058823529412</c:v>
                </c:pt>
                <c:pt idx="6">
                  <c:v>0.647058823529412</c:v>
                </c:pt>
                <c:pt idx="7">
                  <c:v>0.705882352941176</c:v>
                </c:pt>
                <c:pt idx="8">
                  <c:v>0.764705882352941</c:v>
                </c:pt>
                <c:pt idx="9">
                  <c:v>0.764705882352941</c:v>
                </c:pt>
                <c:pt idx="10">
                  <c:v>0.823529411764706</c:v>
                </c:pt>
                <c:pt idx="11">
                  <c:v>0.882352941176471</c:v>
                </c:pt>
                <c:pt idx="12">
                  <c:v>0.882352941176471</c:v>
                </c:pt>
                <c:pt idx="13">
                  <c:v>0.882352941176471</c:v>
                </c:pt>
                <c:pt idx="14">
                  <c:v>0.941176470588235</c:v>
                </c:pt>
                <c:pt idx="15">
                  <c:v>1</c:v>
                </c:pt>
                <c:pt idx="16">
                  <c:v>1</c:v>
                </c:pt>
                <c:pt idx="17">
                  <c:v>1</c:v>
                </c:pt>
              </c:numCache>
            </c:numRef>
          </c:val>
        </c:ser>
        <c:gapWidth val="150"/>
        <c:overlap val="0"/>
        <c:axId val="16564358"/>
        <c:axId val="5645430"/>
      </c:barChart>
      <c:catAx>
        <c:axId val="16564358"/>
        <c:scaling>
          <c:orientation val="minMax"/>
        </c:scaling>
        <c:delete val="0"/>
        <c:axPos val="b"/>
        <c:numFmt formatCode="[$-419]dd/mm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5645430"/>
        <c:crosses val="autoZero"/>
        <c:auto val="1"/>
        <c:lblAlgn val="ctr"/>
        <c:lblOffset val="100"/>
        <c:noMultiLvlLbl val="0"/>
      </c:catAx>
      <c:valAx>
        <c:axId val="5645430"/>
        <c:scaling>
          <c:orientation val="minMax"/>
        </c:scaling>
        <c:delete val="0"/>
        <c:axPos val="l"/>
        <c:numFmt formatCode="0%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16564358"/>
        <c:crosses val="autoZero"/>
        <c:crossBetween val="between"/>
      </c:valAx>
      <c:spPr>
        <a:solidFill>
          <a:srgbClr val="ffffff"/>
        </a:solidFill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1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ноябрь</c:v>
                </c:pt>
              </c:strCache>
            </c:strRef>
          </c:tx>
          <c:spPr>
            <a:solidFill>
              <a:srgbClr val="92d050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00%</c:v>
                </c:pt>
                <c:pt idx="1">
                  <c:v>80-99%</c:v>
                </c:pt>
                <c:pt idx="2">
                  <c:v>65-79%</c:v>
                </c:pt>
                <c:pt idx="3">
                  <c:v>35-64%</c:v>
                </c:pt>
                <c:pt idx="4">
                  <c:v>15-34%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</c:v>
                </c:pt>
                <c:pt idx="1">
                  <c:v>4</c:v>
                </c:pt>
                <c:pt idx="2">
                  <c:v>1</c:v>
                </c:pt>
                <c:pt idx="3">
                  <c:v>10</c:v>
                </c:pt>
                <c:pt idx="4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декабрь</c:v>
                </c:pt>
              </c:strCache>
            </c:strRef>
          </c:tx>
          <c:spPr>
            <a:solidFill>
              <a:srgbClr val="0070c0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00%</c:v>
                </c:pt>
                <c:pt idx="1">
                  <c:v>80-99%</c:v>
                </c:pt>
                <c:pt idx="2">
                  <c:v>65-79%</c:v>
                </c:pt>
                <c:pt idx="3">
                  <c:v>35-64%</c:v>
                </c:pt>
                <c:pt idx="4">
                  <c:v>15-34%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</c:v>
                </c:pt>
                <c:pt idx="1">
                  <c:v>5</c:v>
                </c:pt>
                <c:pt idx="2">
                  <c:v>5</c:v>
                </c:pt>
                <c:pt idx="3">
                  <c:v>5</c:v>
                </c:pt>
                <c:pt idx="4">
                  <c:v>0</c:v>
                </c:pt>
              </c:numCache>
            </c:numRef>
          </c:val>
        </c:ser>
        <c:gapWidth val="150"/>
        <c:overlap val="0"/>
        <c:axId val="95310192"/>
        <c:axId val="48014854"/>
      </c:barChart>
      <c:catAx>
        <c:axId val="95310192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48014854"/>
        <c:crosses val="autoZero"/>
        <c:auto val="1"/>
        <c:lblAlgn val="ctr"/>
        <c:lblOffset val="100"/>
        <c:noMultiLvlLbl val="0"/>
      </c:catAx>
      <c:valAx>
        <c:axId val="48014854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95310192"/>
        <c:crosses val="autoZero"/>
        <c:crossBetween val="between"/>
      </c:valAx>
      <c:spPr>
        <a:solidFill>
          <a:srgbClr val="ffffff"/>
        </a:solidFill>
        <a:ln w="0">
          <a:noFill/>
        </a:ln>
      </c:spPr>
    </c:plotArea>
    <c:legend>
      <c:legendPos val="r"/>
      <c:layout>
        <c:manualLayout>
          <c:xMode val="edge"/>
          <c:yMode val="edge"/>
          <c:x val="0"/>
          <c:y val="0"/>
          <c:w val="1"/>
          <c:h val="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sz="12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Информационная наполняемость программного комплекса электронных журналов и дневников ЗВО  (%) 
ноябрь - декабрь 2015г.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Ноябрь</c:v>
                </c:pt>
              </c:strCache>
            </c:strRef>
          </c:tx>
          <c:spPr>
            <a:solidFill>
              <a:srgbClr val="92d050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92d050"/>
              </a:solidFill>
              <a:ln w="0">
                <a:noFill/>
              </a:ln>
            </c:spPr>
          </c:dPt>
          <c:dPt>
            <c:idx val="9"/>
            <c:invertIfNegative val="0"/>
            <c:spPr>
              <a:solidFill>
                <a:srgbClr val="92d050"/>
              </a:solidFill>
              <a:ln w="0">
                <a:noFill/>
              </a:ln>
            </c:spPr>
          </c:dPt>
          <c:dPt>
            <c:idx val="12"/>
            <c:invertIfNegative val="0"/>
            <c:spPr>
              <a:solidFill>
                <a:srgbClr val="92d050"/>
              </a:solidFill>
              <a:ln w="0">
                <a:noFill/>
              </a:ln>
            </c:spPr>
          </c:dPt>
          <c:dPt>
            <c:idx val="13"/>
            <c:invertIfNegative val="0"/>
            <c:spPr>
              <a:solidFill>
                <a:srgbClr val="92d050"/>
              </a:solidFill>
              <a:ln w="0">
                <a:noFill/>
              </a:ln>
            </c:spPr>
          </c:dPt>
          <c:dPt>
            <c:idx val="15"/>
            <c:invertIfNegative val="0"/>
            <c:spPr>
              <a:solidFill>
                <a:srgbClr val="92d050"/>
              </a:solidFill>
              <a:ln w="0">
                <a:noFill/>
              </a:ln>
            </c:spPr>
          </c:dPt>
          <c:dLbls>
            <c:numFmt formatCode="0%" sourceLinked="1"/>
            <c:dLbl>
              <c:idx val="0"/>
              <c:numFmt formatCode="0%" sourceLinked="1"/>
              <c:txPr>
                <a:bodyPr wrap="non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numFmt formatCode="0%" sourceLinked="1"/>
              <c:txPr>
                <a:bodyPr wrap="non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numFmt formatCode="0%" sourceLinked="1"/>
              <c:txPr>
                <a:bodyPr wrap="non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3"/>
              <c:numFmt formatCode="0%" sourceLinked="1"/>
              <c:txPr>
                <a:bodyPr wrap="non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5"/>
              <c:numFmt formatCode="0%" sourceLinked="1"/>
              <c:txPr>
                <a:bodyPr wrap="non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0" sz="7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6"/>
                <c:pt idx="0">
                  <c:v>МБОУ О(С)ОШ № 3</c:v>
                </c:pt>
                <c:pt idx="1">
                  <c:v>МБОУ СОШ № 29</c:v>
                </c:pt>
                <c:pt idx="2">
                  <c:v>МБОУ СОШ № 41</c:v>
                </c:pt>
                <c:pt idx="3">
                  <c:v>МБОУ СОШ № 5</c:v>
                </c:pt>
                <c:pt idx="4">
                  <c:v>МБОУ СОШ № 39</c:v>
                </c:pt>
                <c:pt idx="5">
                  <c:v>МБОУ Гимназия № 25</c:v>
                </c:pt>
                <c:pt idx="6">
                  <c:v>МБОУ СОШ № 55</c:v>
                </c:pt>
                <c:pt idx="7">
                  <c:v>МБОУ Гимназия № 33</c:v>
                </c:pt>
                <c:pt idx="8">
                  <c:v>МБОУ СОШ № 19</c:v>
                </c:pt>
                <c:pt idx="9">
                  <c:v>МОУ СОШ № 101</c:v>
                </c:pt>
                <c:pt idx="10">
                  <c:v>МБОУ СОШ № 31</c:v>
                </c:pt>
                <c:pt idx="11">
                  <c:v>МБОУ СОШ № 89</c:v>
                </c:pt>
                <c:pt idx="12">
                  <c:v>МБОУ Гимназия № 54</c:v>
                </c:pt>
                <c:pt idx="13">
                  <c:v>МБОУ Гимназия № 23</c:v>
                </c:pt>
                <c:pt idx="14">
                  <c:v>МОУ Гимназия № 87</c:v>
                </c:pt>
                <c:pt idx="15">
                  <c:v>МБОУ Лицей № 9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6"/>
                <c:pt idx="0">
                  <c:v>0.470588235294118</c:v>
                </c:pt>
                <c:pt idx="1">
                  <c:v>0.411764705882353</c:v>
                </c:pt>
                <c:pt idx="2">
                  <c:v>0.411764705882353</c:v>
                </c:pt>
                <c:pt idx="3">
                  <c:v>0.470588235294118</c:v>
                </c:pt>
                <c:pt idx="4">
                  <c:v>0.470588235294118</c:v>
                </c:pt>
                <c:pt idx="5">
                  <c:v>0.588235294117647</c:v>
                </c:pt>
                <c:pt idx="6">
                  <c:v>0.470588235294118</c:v>
                </c:pt>
                <c:pt idx="7">
                  <c:v>0.470588235294118</c:v>
                </c:pt>
                <c:pt idx="8">
                  <c:v>0.588235294117647</c:v>
                </c:pt>
                <c:pt idx="9">
                  <c:v>0.823529411764706</c:v>
                </c:pt>
                <c:pt idx="10">
                  <c:v>0.588235294117647</c:v>
                </c:pt>
                <c:pt idx="11">
                  <c:v>0.823529411764706</c:v>
                </c:pt>
                <c:pt idx="12">
                  <c:v>0.647058823529412</c:v>
                </c:pt>
                <c:pt idx="13">
                  <c:v>0.941176470588235</c:v>
                </c:pt>
                <c:pt idx="14">
                  <c:v>0.882352941176471</c:v>
                </c:pt>
                <c:pt idx="15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Декабрь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11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12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13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15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Lbls>
            <c:numFmt formatCode="0%" sourceLinked="1"/>
            <c:dLbl>
              <c:idx val="0"/>
              <c:numFmt formatCode="0%" sourceLinked="1"/>
              <c:txPr>
                <a:bodyPr wrap="non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0%" sourceLinked="1"/>
              <c:txPr>
                <a:bodyPr wrap="non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0%" sourceLinked="1"/>
              <c:txPr>
                <a:bodyPr wrap="non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numFmt formatCode="0%" sourceLinked="1"/>
              <c:txPr>
                <a:bodyPr wrap="non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numFmt formatCode="0%" sourceLinked="1"/>
              <c:txPr>
                <a:bodyPr wrap="non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3"/>
              <c:numFmt formatCode="0%" sourceLinked="1"/>
              <c:txPr>
                <a:bodyPr wrap="non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5"/>
              <c:numFmt formatCode="0%" sourceLinked="1"/>
              <c:txPr>
                <a:bodyPr wrap="non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0" sz="7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6"/>
                <c:pt idx="0">
                  <c:v>МБОУ О(С)ОШ № 3</c:v>
                </c:pt>
                <c:pt idx="1">
                  <c:v>МБОУ СОШ № 29</c:v>
                </c:pt>
                <c:pt idx="2">
                  <c:v>МБОУ СОШ № 41</c:v>
                </c:pt>
                <c:pt idx="3">
                  <c:v>МБОУ СОШ № 5</c:v>
                </c:pt>
                <c:pt idx="4">
                  <c:v>МБОУ СОШ № 39</c:v>
                </c:pt>
                <c:pt idx="5">
                  <c:v>МБОУ Гимназия № 25</c:v>
                </c:pt>
                <c:pt idx="6">
                  <c:v>МБОУ СОШ № 55</c:v>
                </c:pt>
                <c:pt idx="7">
                  <c:v>МБОУ Гимназия № 33</c:v>
                </c:pt>
                <c:pt idx="8">
                  <c:v>МБОУ СОШ № 19</c:v>
                </c:pt>
                <c:pt idx="9">
                  <c:v>МОУ СОШ № 101</c:v>
                </c:pt>
                <c:pt idx="10">
                  <c:v>МБОУ СОШ № 31</c:v>
                </c:pt>
                <c:pt idx="11">
                  <c:v>МБОУ СОШ № 89</c:v>
                </c:pt>
                <c:pt idx="12">
                  <c:v>МБОУ Гимназия № 54</c:v>
                </c:pt>
                <c:pt idx="13">
                  <c:v>МБОУ Гимназия № 23</c:v>
                </c:pt>
                <c:pt idx="14">
                  <c:v>МОУ Гимназия № 87</c:v>
                </c:pt>
                <c:pt idx="15">
                  <c:v>МБОУ Лицей № 9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6"/>
                <c:pt idx="0">
                  <c:v>0.470588235294118</c:v>
                </c:pt>
                <c:pt idx="1">
                  <c:v>0.470588235294118</c:v>
                </c:pt>
                <c:pt idx="2">
                  <c:v>0.470588235294118</c:v>
                </c:pt>
                <c:pt idx="3">
                  <c:v>0.529411764705882</c:v>
                </c:pt>
                <c:pt idx="4">
                  <c:v>0.588235294117647</c:v>
                </c:pt>
                <c:pt idx="5">
                  <c:v>0.705882352941176</c:v>
                </c:pt>
                <c:pt idx="6">
                  <c:v>0.705882352941176</c:v>
                </c:pt>
                <c:pt idx="7">
                  <c:v>0.764705882352941</c:v>
                </c:pt>
                <c:pt idx="8">
                  <c:v>0.764705882352941</c:v>
                </c:pt>
                <c:pt idx="9">
                  <c:v>0.764705882352941</c:v>
                </c:pt>
                <c:pt idx="10">
                  <c:v>0.823529411764706</c:v>
                </c:pt>
                <c:pt idx="11">
                  <c:v>0.823529411764706</c:v>
                </c:pt>
                <c:pt idx="12">
                  <c:v>0.882352941176471</c:v>
                </c:pt>
                <c:pt idx="13">
                  <c:v>0.941176470588235</c:v>
                </c:pt>
                <c:pt idx="14">
                  <c:v>0.941176470588235</c:v>
                </c:pt>
                <c:pt idx="15">
                  <c:v>1</c:v>
                </c:pt>
              </c:numCache>
            </c:numRef>
          </c:val>
        </c:ser>
        <c:gapWidth val="150"/>
        <c:overlap val="0"/>
        <c:axId val="63691815"/>
        <c:axId val="82667892"/>
      </c:barChart>
      <c:catAx>
        <c:axId val="63691815"/>
        <c:scaling>
          <c:orientation val="minMax"/>
        </c:scaling>
        <c:delete val="0"/>
        <c:axPos val="b"/>
        <c:numFmt formatCode="[$-419]dd/mm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82667892"/>
        <c:crosses val="autoZero"/>
        <c:auto val="1"/>
        <c:lblAlgn val="ctr"/>
        <c:lblOffset val="100"/>
        <c:noMultiLvlLbl val="0"/>
      </c:catAx>
      <c:valAx>
        <c:axId val="82667892"/>
        <c:scaling>
          <c:orientation val="minMax"/>
        </c:scaling>
        <c:delete val="0"/>
        <c:axPos val="l"/>
        <c:numFmt formatCode="0%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63691815"/>
        <c:crosses val="autoZero"/>
        <c:crossBetween val="between"/>
      </c:valAx>
      <c:spPr>
        <a:solidFill>
          <a:srgbClr val="ffffff"/>
        </a:solidFill>
        <a:ln w="0">
          <a:noFill/>
        </a:ln>
      </c:spPr>
    </c:plotArea>
    <c:legend>
      <c:legendPos val="r"/>
      <c:layout>
        <c:manualLayout>
          <c:xMode val="edge"/>
          <c:yMode val="edge"/>
          <c:x val="0"/>
          <c:y val="0"/>
          <c:w val="1"/>
          <c:h val="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Ноябрь</c:v>
                </c:pt>
              </c:strCache>
            </c:strRef>
          </c:tx>
          <c:spPr>
            <a:solidFill>
              <a:srgbClr val="92d050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00%</c:v>
                </c:pt>
                <c:pt idx="1">
                  <c:v>80-99%</c:v>
                </c:pt>
                <c:pt idx="2">
                  <c:v>65-79%</c:v>
                </c:pt>
                <c:pt idx="3">
                  <c:v>35-64%</c:v>
                </c:pt>
                <c:pt idx="4">
                  <c:v>15-34%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</c:v>
                </c:pt>
                <c:pt idx="1">
                  <c:v>5</c:v>
                </c:pt>
                <c:pt idx="2">
                  <c:v>4</c:v>
                </c:pt>
                <c:pt idx="3">
                  <c:v>16</c:v>
                </c:pt>
                <c:pt idx="4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Декабрь</c:v>
                </c:pt>
              </c:strCache>
            </c:strRef>
          </c:tx>
          <c:spPr>
            <a:solidFill>
              <a:srgbClr val="0070c0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00%</c:v>
                </c:pt>
                <c:pt idx="1">
                  <c:v>80-99%</c:v>
                </c:pt>
                <c:pt idx="2">
                  <c:v>65-79%</c:v>
                </c:pt>
                <c:pt idx="3">
                  <c:v>35-64%</c:v>
                </c:pt>
                <c:pt idx="4">
                  <c:v>15-34%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2</c:v>
                </c:pt>
                <c:pt idx="1">
                  <c:v>6</c:v>
                </c:pt>
                <c:pt idx="2">
                  <c:v>9</c:v>
                </c:pt>
                <c:pt idx="3">
                  <c:v>8</c:v>
                </c:pt>
                <c:pt idx="4">
                  <c:v>0</c:v>
                </c:pt>
              </c:numCache>
            </c:numRef>
          </c:val>
        </c:ser>
        <c:gapWidth val="150"/>
        <c:overlap val="0"/>
        <c:axId val="23932342"/>
        <c:axId val="57325481"/>
      </c:barChart>
      <c:catAx>
        <c:axId val="23932342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57325481"/>
        <c:crosses val="autoZero"/>
        <c:auto val="1"/>
        <c:lblAlgn val="ctr"/>
        <c:lblOffset val="100"/>
        <c:noMultiLvlLbl val="0"/>
      </c:catAx>
      <c:valAx>
        <c:axId val="57325481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23932342"/>
        <c:crosses val="autoZero"/>
        <c:crossBetween val="between"/>
      </c:valAx>
      <c:spPr>
        <a:solidFill>
          <a:srgbClr val="ffffff"/>
        </a:solidFill>
        <a:ln w="0">
          <a:noFill/>
        </a:ln>
      </c:spPr>
    </c:plotArea>
    <c:legend>
      <c:legendPos val="r"/>
      <c:layout>
        <c:manualLayout>
          <c:xMode val="edge"/>
          <c:yMode val="edge"/>
          <c:x val="0"/>
          <c:y val="0"/>
          <c:w val="1"/>
          <c:h val="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100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sz="12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Информационная наполняемость программного комплекса электронных журналов  и дневников
 КВО (%)  ноябрь - декабрь 2015г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Ноябрь</c:v>
                </c:pt>
              </c:strCache>
            </c:strRef>
          </c:tx>
          <c:spPr>
            <a:solidFill>
              <a:srgbClr val="92d050"/>
            </a:solidFill>
            <a:ln w="0">
              <a:noFill/>
            </a:ln>
          </c:spPr>
          <c:invertIfNegative val="0"/>
          <c:dPt>
            <c:idx val="10"/>
            <c:invertIfNegative val="0"/>
            <c:spPr>
              <a:solidFill>
                <a:srgbClr val="92d050"/>
              </a:solidFill>
              <a:ln w="0">
                <a:noFill/>
              </a:ln>
            </c:spPr>
          </c:dPt>
          <c:dLbls>
            <c:numFmt formatCode="0%" sourceLinked="1"/>
            <c:dLbl>
              <c:idx val="10"/>
              <c:numFmt formatCode="0%" sourceLinked="1"/>
              <c:txPr>
                <a:bodyPr wrap="non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0" sz="7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МБОУ Гимназия № 40</c:v>
                </c:pt>
                <c:pt idx="1">
                  <c:v>МБОУ СОШ № 46</c:v>
                </c:pt>
                <c:pt idx="2">
                  <c:v>МБОУ СОШ № 86</c:v>
                </c:pt>
                <c:pt idx="3">
                  <c:v>МБОУ СОШ № 24</c:v>
                </c:pt>
                <c:pt idx="4">
                  <c:v>МБОУ СОШ № 49</c:v>
                </c:pt>
                <c:pt idx="5">
                  <c:v>МБОУ ООШ № 81</c:v>
                </c:pt>
                <c:pt idx="6">
                  <c:v>МБОУ СОШ № 14</c:v>
                </c:pt>
                <c:pt idx="7">
                  <c:v>МБОУ СОШ № 85</c:v>
                </c:pt>
                <c:pt idx="8">
                  <c:v>МБОУ СОШ № 57</c:v>
                </c:pt>
                <c:pt idx="9">
                  <c:v>МБОУ СОШ № 58</c:v>
                </c:pt>
                <c:pt idx="10">
                  <c:v>МАОУ СОШ № 84</c:v>
                </c:pt>
                <c:pt idx="11">
                  <c:v>МБОУ СОШ № 20</c:v>
                </c:pt>
                <c:pt idx="12">
                  <c:v>МБОУ Гимназия № 6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0.470588235294118</c:v>
                </c:pt>
                <c:pt idx="1">
                  <c:v>0.352941176470588</c:v>
                </c:pt>
                <c:pt idx="2">
                  <c:v>0.411764705882353</c:v>
                </c:pt>
                <c:pt idx="3">
                  <c:v>0.470588235294118</c:v>
                </c:pt>
                <c:pt idx="4">
                  <c:v>0.352941176470588</c:v>
                </c:pt>
                <c:pt idx="5">
                  <c:v>0.470588235294118</c:v>
                </c:pt>
                <c:pt idx="6">
                  <c:v>0.470588235294118</c:v>
                </c:pt>
                <c:pt idx="7">
                  <c:v>0.470588235294118</c:v>
                </c:pt>
                <c:pt idx="8">
                  <c:v>0.529411764705882</c:v>
                </c:pt>
                <c:pt idx="9">
                  <c:v>0.588235294117647</c:v>
                </c:pt>
                <c:pt idx="10">
                  <c:v>0.588235294117647</c:v>
                </c:pt>
                <c:pt idx="11">
                  <c:v>0.529411764705882</c:v>
                </c:pt>
                <c:pt idx="12">
                  <c:v>0.76470588235294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Декабрь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12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Lbls>
            <c:numFmt formatCode="0%" sourceLinked="1"/>
            <c:dLbl>
              <c:idx val="0"/>
              <c:numFmt formatCode="0%" sourceLinked="1"/>
              <c:txPr>
                <a:bodyPr wrap="non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numFmt formatCode="0%" sourceLinked="1"/>
              <c:txPr>
                <a:bodyPr wrap="non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0" sz="7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МБОУ Гимназия № 40</c:v>
                </c:pt>
                <c:pt idx="1">
                  <c:v>МБОУ СОШ № 46</c:v>
                </c:pt>
                <c:pt idx="2">
                  <c:v>МБОУ СОШ № 86</c:v>
                </c:pt>
                <c:pt idx="3">
                  <c:v>МБОУ СОШ № 24</c:v>
                </c:pt>
                <c:pt idx="4">
                  <c:v>МБОУ СОШ № 49</c:v>
                </c:pt>
                <c:pt idx="5">
                  <c:v>МБОУ ООШ № 81</c:v>
                </c:pt>
                <c:pt idx="6">
                  <c:v>МБОУ СОШ № 14</c:v>
                </c:pt>
                <c:pt idx="7">
                  <c:v>МБОУ СОШ № 85</c:v>
                </c:pt>
                <c:pt idx="8">
                  <c:v>МБОУ СОШ № 57</c:v>
                </c:pt>
                <c:pt idx="9">
                  <c:v>МБОУ СОШ № 58</c:v>
                </c:pt>
                <c:pt idx="10">
                  <c:v>МАОУ СОШ № 84</c:v>
                </c:pt>
                <c:pt idx="11">
                  <c:v>МБОУ СОШ № 20</c:v>
                </c:pt>
                <c:pt idx="12">
                  <c:v>МБОУ Гимназия № 6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0.470588235294118</c:v>
                </c:pt>
                <c:pt idx="1">
                  <c:v>0.470588235294118</c:v>
                </c:pt>
                <c:pt idx="2">
                  <c:v>0.470588235294118</c:v>
                </c:pt>
                <c:pt idx="3">
                  <c:v>0.529411764705882</c:v>
                </c:pt>
                <c:pt idx="4">
                  <c:v>0.529411764705882</c:v>
                </c:pt>
                <c:pt idx="5">
                  <c:v>0.588235294117647</c:v>
                </c:pt>
                <c:pt idx="6">
                  <c:v>0.588235294117647</c:v>
                </c:pt>
                <c:pt idx="7">
                  <c:v>0.588235294117647</c:v>
                </c:pt>
                <c:pt idx="8">
                  <c:v>0.647058823529412</c:v>
                </c:pt>
                <c:pt idx="9">
                  <c:v>0.647058823529412</c:v>
                </c:pt>
                <c:pt idx="10">
                  <c:v>0.705882352941176</c:v>
                </c:pt>
                <c:pt idx="11">
                  <c:v>0.705882352941176</c:v>
                </c:pt>
                <c:pt idx="12">
                  <c:v>0.764705882352941</c:v>
                </c:pt>
              </c:numCache>
            </c:numRef>
          </c:val>
        </c:ser>
        <c:gapWidth val="150"/>
        <c:overlap val="0"/>
        <c:axId val="14780282"/>
        <c:axId val="82580125"/>
      </c:barChart>
      <c:catAx>
        <c:axId val="14780282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82580125"/>
        <c:crosses val="autoZero"/>
        <c:auto val="1"/>
        <c:lblAlgn val="ctr"/>
        <c:lblOffset val="100"/>
        <c:noMultiLvlLbl val="0"/>
      </c:catAx>
      <c:valAx>
        <c:axId val="82580125"/>
        <c:scaling>
          <c:orientation val="minMax"/>
        </c:scaling>
        <c:delete val="0"/>
        <c:axPos val="l"/>
        <c:numFmt formatCode="0%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14780282"/>
        <c:crosses val="autoZero"/>
        <c:crossBetween val="between"/>
      </c:valAx>
      <c:spPr>
        <a:solidFill>
          <a:srgbClr val="ffffff"/>
        </a:solidFill>
        <a:ln w="0">
          <a:noFill/>
        </a:ln>
      </c:spPr>
    </c:plotArea>
    <c:legend>
      <c:legendPos val="r"/>
      <c:layout>
        <c:manualLayout>
          <c:xMode val="edge"/>
          <c:yMode val="edge"/>
          <c:x val="0"/>
          <c:y val="0"/>
          <c:w val="1"/>
          <c:h val="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12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sz="12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Информационная наполняемость программного комплекса электронных журналов и дневников
 КВО (%)  ноябрь - декабрь 2015г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Ноябрь</c:v>
                </c:pt>
              </c:strCache>
            </c:strRef>
          </c:tx>
          <c:spPr>
            <a:solidFill>
              <a:srgbClr val="92d050"/>
            </a:solidFill>
            <a:ln w="0">
              <a:noFill/>
            </a:ln>
          </c:spPr>
          <c:invertIfNegative val="0"/>
          <c:dPt>
            <c:idx val="10"/>
            <c:invertIfNegative val="0"/>
            <c:spPr>
              <a:solidFill>
                <a:srgbClr val="92d050"/>
              </a:solidFill>
              <a:ln w="0">
                <a:noFill/>
              </a:ln>
            </c:spPr>
          </c:dPt>
          <c:dLbls>
            <c:numFmt formatCode="0%" sourceLinked="1"/>
            <c:dLbl>
              <c:idx val="10"/>
              <c:numFmt formatCode="0%" sourceLinked="1"/>
              <c:txPr>
                <a:bodyPr wrap="non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0" sz="7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МБОУ Гимназия № 88</c:v>
                </c:pt>
                <c:pt idx="1">
                  <c:v>МБОУ СОШ № 53</c:v>
                </c:pt>
                <c:pt idx="2">
                  <c:v>МБОУ СОШ № 60</c:v>
                </c:pt>
                <c:pt idx="3">
                  <c:v>МБОУ СОШ № 70</c:v>
                </c:pt>
                <c:pt idx="4">
                  <c:v>МБОУ СОШ № 52</c:v>
                </c:pt>
                <c:pt idx="5">
                  <c:v>МБОУ СОШ № 74</c:v>
                </c:pt>
                <c:pt idx="6">
                  <c:v>МБОУ ООШ № 7</c:v>
                </c:pt>
                <c:pt idx="7">
                  <c:v>МБОУ СОШ № 37</c:v>
                </c:pt>
                <c:pt idx="8">
                  <c:v>МБОУ СОШ № 61</c:v>
                </c:pt>
                <c:pt idx="9">
                  <c:v>МБОУ СОШ № 83</c:v>
                </c:pt>
                <c:pt idx="10">
                  <c:v>МБОУ Гимназия № 44</c:v>
                </c:pt>
                <c:pt idx="11">
                  <c:v>МБОУ Гимназия № 82</c:v>
                </c:pt>
                <c:pt idx="12">
                  <c:v>МБОУ СОШ № 7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0.588235294117647</c:v>
                </c:pt>
                <c:pt idx="1">
                  <c:v>0.470588235294118</c:v>
                </c:pt>
                <c:pt idx="2">
                  <c:v>0.588235294117647</c:v>
                </c:pt>
                <c:pt idx="3">
                  <c:v>0.705882352941176</c:v>
                </c:pt>
                <c:pt idx="4">
                  <c:v>0.823529411764706</c:v>
                </c:pt>
                <c:pt idx="5">
                  <c:v>0.764705882352941</c:v>
                </c:pt>
                <c:pt idx="6">
                  <c:v>1</c:v>
                </c:pt>
                <c:pt idx="7">
                  <c:v>0.823529411764706</c:v>
                </c:pt>
                <c:pt idx="8">
                  <c:v>0.882352941176471</c:v>
                </c:pt>
                <c:pt idx="9">
                  <c:v>0.529411764705882</c:v>
                </c:pt>
                <c:pt idx="10">
                  <c:v>0.823529411764706</c:v>
                </c:pt>
                <c:pt idx="11">
                  <c:v>0.823529411764706</c:v>
                </c:pt>
                <c:pt idx="12">
                  <c:v>0.64705882352941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Декабрь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0%" sourceLinked="1"/>
            <c:txPr>
              <a:bodyPr wrap="none"/>
              <a:lstStyle/>
              <a:p>
                <a:pPr>
                  <a:defRPr b="0" sz="7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МБОУ Гимназия № 88</c:v>
                </c:pt>
                <c:pt idx="1">
                  <c:v>МБОУ СОШ № 53</c:v>
                </c:pt>
                <c:pt idx="2">
                  <c:v>МБОУ СОШ № 60</c:v>
                </c:pt>
                <c:pt idx="3">
                  <c:v>МБОУ СОШ № 70</c:v>
                </c:pt>
                <c:pt idx="4">
                  <c:v>МБОУ СОШ № 52</c:v>
                </c:pt>
                <c:pt idx="5">
                  <c:v>МБОУ СОШ № 74</c:v>
                </c:pt>
                <c:pt idx="6">
                  <c:v>МБОУ ООШ № 7</c:v>
                </c:pt>
                <c:pt idx="7">
                  <c:v>МБОУ СОШ № 37</c:v>
                </c:pt>
                <c:pt idx="8">
                  <c:v>МБОУ СОШ № 61</c:v>
                </c:pt>
                <c:pt idx="9">
                  <c:v>МБОУ СОШ № 83</c:v>
                </c:pt>
                <c:pt idx="10">
                  <c:v>МБОУ Гимназия № 44</c:v>
                </c:pt>
                <c:pt idx="11">
                  <c:v>МБОУ Гимназия № 82</c:v>
                </c:pt>
                <c:pt idx="12">
                  <c:v>МБОУ СОШ № 73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0.764705882352941</c:v>
                </c:pt>
                <c:pt idx="1">
                  <c:v>0.764705882352941</c:v>
                </c:pt>
                <c:pt idx="2">
                  <c:v>0.764705882352941</c:v>
                </c:pt>
                <c:pt idx="3">
                  <c:v>0.764705882352941</c:v>
                </c:pt>
                <c:pt idx="4">
                  <c:v>0.882352941176471</c:v>
                </c:pt>
                <c:pt idx="5">
                  <c:v>0.882352941176471</c:v>
                </c:pt>
                <c:pt idx="6">
                  <c:v>0.941176470588235</c:v>
                </c:pt>
                <c:pt idx="7">
                  <c:v>0.941176470588235</c:v>
                </c:pt>
                <c:pt idx="8">
                  <c:v>0.941176470588235</c:v>
                </c:pt>
                <c:pt idx="9">
                  <c:v>0.941176470588235</c:v>
                </c:pt>
                <c:pt idx="10">
                  <c:v>1</c:v>
                </c:pt>
                <c:pt idx="11">
                  <c:v>1</c:v>
                </c:pt>
                <c:pt idx="12">
                  <c:v>1</c:v>
                </c:pt>
              </c:numCache>
            </c:numRef>
          </c:val>
        </c:ser>
        <c:gapWidth val="150"/>
        <c:overlap val="0"/>
        <c:axId val="83467099"/>
        <c:axId val="17627467"/>
      </c:barChart>
      <c:catAx>
        <c:axId val="83467099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17627467"/>
        <c:crosses val="autoZero"/>
        <c:auto val="1"/>
        <c:lblAlgn val="ctr"/>
        <c:lblOffset val="100"/>
        <c:noMultiLvlLbl val="0"/>
      </c:catAx>
      <c:valAx>
        <c:axId val="17627467"/>
        <c:scaling>
          <c:orientation val="minMax"/>
        </c:scaling>
        <c:delete val="0"/>
        <c:axPos val="l"/>
        <c:numFmt formatCode="0%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83467099"/>
        <c:crosses val="autoZero"/>
        <c:crossBetween val="between"/>
      </c:valAx>
      <c:spPr>
        <a:solidFill>
          <a:srgbClr val="ffffff"/>
        </a:solidFill>
        <a:ln w="0">
          <a:noFill/>
        </a:ln>
      </c:spPr>
    </c:plotArea>
    <c:legend>
      <c:legendPos val="r"/>
      <c:layout>
        <c:manualLayout>
          <c:xMode val="edge"/>
          <c:yMode val="edge"/>
          <c:x val="0"/>
          <c:y val="0"/>
          <c:w val="1"/>
          <c:h val="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12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Ноябрь</c:v>
                </c:pt>
              </c:strCache>
            </c:strRef>
          </c:tx>
          <c:spPr>
            <a:solidFill>
              <a:srgbClr val="92d050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00%</c:v>
                </c:pt>
                <c:pt idx="1">
                  <c:v>80-99%</c:v>
                </c:pt>
                <c:pt idx="2">
                  <c:v>65-79%</c:v>
                </c:pt>
                <c:pt idx="3">
                  <c:v>35-64%</c:v>
                </c:pt>
                <c:pt idx="4">
                  <c:v>15-34%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</c:v>
                </c:pt>
                <c:pt idx="1">
                  <c:v>3</c:v>
                </c:pt>
                <c:pt idx="2">
                  <c:v>6</c:v>
                </c:pt>
                <c:pt idx="3">
                  <c:v>20</c:v>
                </c:pt>
                <c:pt idx="4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Декабрь</c:v>
                </c:pt>
              </c:strCache>
            </c:strRef>
          </c:tx>
          <c:spPr>
            <a:solidFill>
              <a:srgbClr val="0070c0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00%</c:v>
                </c:pt>
                <c:pt idx="1">
                  <c:v>80-99%</c:v>
                </c:pt>
                <c:pt idx="2">
                  <c:v>65-79%</c:v>
                </c:pt>
                <c:pt idx="3">
                  <c:v>35-64%</c:v>
                </c:pt>
                <c:pt idx="4">
                  <c:v>15-34%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</c:v>
                </c:pt>
                <c:pt idx="1">
                  <c:v>7</c:v>
                </c:pt>
                <c:pt idx="2">
                  <c:v>14</c:v>
                </c:pt>
                <c:pt idx="3">
                  <c:v>8</c:v>
                </c:pt>
                <c:pt idx="4">
                  <c:v>0</c:v>
                </c:pt>
              </c:numCache>
            </c:numRef>
          </c:val>
        </c:ser>
        <c:gapWidth val="150"/>
        <c:overlap val="0"/>
        <c:axId val="35352281"/>
        <c:axId val="93618204"/>
      </c:barChart>
      <c:catAx>
        <c:axId val="35352281"/>
        <c:scaling>
          <c:orientation val="minMax"/>
        </c:scaling>
        <c:delete val="0"/>
        <c:axPos val="b"/>
        <c:numFmt formatCode="[$-419]dd/mm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93618204"/>
        <c:crosses val="autoZero"/>
        <c:auto val="1"/>
        <c:lblAlgn val="ctr"/>
        <c:lblOffset val="100"/>
        <c:noMultiLvlLbl val="0"/>
      </c:catAx>
      <c:valAx>
        <c:axId val="93618204"/>
        <c:scaling>
          <c:orientation val="minMax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35352281"/>
        <c:crosses val="autoZero"/>
        <c:crossBetween val="between"/>
      </c:valAx>
      <c:spPr>
        <a:solidFill>
          <a:srgbClr val="ffffff"/>
        </a:solidFill>
        <a:ln w="0">
          <a:noFill/>
        </a:ln>
      </c:spPr>
    </c:plotArea>
    <c:legend>
      <c:legendPos val="r"/>
      <c:layout>
        <c:manualLayout>
          <c:xMode val="edge"/>
          <c:yMode val="edge"/>
          <c:x val="0"/>
          <c:y val="0"/>
          <c:w val="1"/>
          <c:h val="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1200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50:00Z</dcterms:created>
  <dc:creator>Максутова Екатерина Рашидовна</dc:creator>
  <dc:description/>
  <dc:language>en-US</dc:language>
  <cp:lastModifiedBy>Гузь Владимир Петрович</cp:lastModifiedBy>
  <cp:lastPrinted>2015-12-28T08:40:00Z</cp:lastPrinted>
  <dcterms:modified xsi:type="dcterms:W3CDTF">2015-12-30T08:5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